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5"/>
        <w:spacing w:before="45" w:after="4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амятка опекуну, попечителю, приемному родителю </w:t>
      </w:r>
    </w:p>
    <w:p>
      <w:pPr>
        <w:pStyle w:val="35"/>
        <w:jc w:val="center"/>
        <w:rPr>
          <w:sz w:val="24"/>
          <w:szCs w:val="24"/>
        </w:rPr>
      </w:pPr>
      <w:r>
        <w:rPr>
          <w:sz w:val="24"/>
          <w:szCs w:val="24"/>
        </w:rPr>
        <w:t>о предоставлении ежегодного Отчета</w:t>
      </w:r>
    </w:p>
    <w:p>
      <w:pPr>
        <w:pStyle w:val="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Если вы назначены опекуном, попечителем или приемным родителем несовершеннолетнего ребенка, то в соответствии с федеральном законом Российской Федерации от 24.04.2008 г. № 48-ФЗ «Об опеке и попечительстве» вы обязаны ежегодно, до 1 февраля  года, следующего за отчетным, предоставлять в орган опеки и попечительства по вашему месту жительства – в отдел опеки и попечительства администрации Белоярского района  - Отчет о хранении, использовании имущества несовершеннолетнего подопечного и управлении таким имуществом, далее - Отчет. Отчет предоставляется по форме, утвержденной постановлением Правительства Российской Федерации от 18 мая 2009 года № 423 «Об отдельных вопросах осуществления опеки и попечительства в отношении несовершеннолетних граждан» (в редакции   от 10.02.2014 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К имуществу подопечного относятся: доходы подопечного, в том числе суммы алиментов, пенсий, пособий и иных предоставляемых на его содержание социальных выплат; доходы, причитающиеся подопечному от управления его имуществом (ст. 37 Гражданского кодекса Российской Федерации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Отчете указывается следующее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В разделе 4.1 указывается недвижимое имущество, находящееся в собственности несовершеннолетнего (единоличной или долевой). Это, возможно, земельный участок, жилой дом, квартира, дача, гараж и пр. Далее указываются основания приобретения данного имущества (договор купли-продажи, мены, дарения, передачи жилого помещения в собственность граждан, свидетельство о праве на наследство и др.), место нахождения (адрес), площадь (кв.м), сведения о государственной регистрации прав на недвижимое имущество (при наличии регистрации): номер и дата выдачи свидетельства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в разделе 4.2 указываются транспортные средства, находящиеся в собственности несовершеннолетнего (единоличной или долевой). Это, возможно, легковой или грузовой автомобиль, другие транспортные средства. Далее указываются основания приобретения имущества (покупка, мена, дарение, наследование и др.), а также реквизиты (дата, номер соответствующего договора или акта)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в разделе 4.3 указываются денежные средства, находящиеся на счетах подопечных в кредитных организациях: вид счета (депозитный, текущий, расчетный, ссудный и др.), валюта (рубли или др.), дата открытия счета, номер счета, остаток на счете (на отчетную дату), процентная ставка по вкладам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в разделах 4.4; 4.4.1; 4.4.2 указываются ценные бумаги, акции и иное участие в коммерческих организациях (при наличии их у несовершеннолетнего); </w:t>
      </w:r>
    </w:p>
    <w:p>
      <w:pPr>
        <w:pStyle w:val="Normal"/>
        <w:jc w:val="both"/>
        <w:rPr/>
      </w:pPr>
      <w:r>
        <w:rPr>
          <w:color w:val="000000"/>
        </w:rPr>
        <w:t xml:space="preserve">*в разделе 5 указываются сведения по сохранности имущества несовершеннолетнего подопечного: вид имущества, изменение состава имущества. Это, возможно, продажа имущества несовершеннолетнего подопечного или приобретение имущества в собственность несовершеннолетнего подопечного (в целом или доли квартиры, автотранспорта, земельного участка, другого имущества); получение средств со счета несовершеннолетнего подопечного, подтвержденные соответствующими документами (далее указываются дата, номер акта (приказа) органа опеки и попечительства - территориального управления министерства), разрешающих распоряжаться счетом подопечного; </w:t>
      </w:r>
    </w:p>
    <w:p>
      <w:pPr>
        <w:pStyle w:val="Normal"/>
        <w:jc w:val="both"/>
        <w:rPr/>
      </w:pPr>
      <w:r>
        <w:rPr>
          <w:color w:val="000000"/>
        </w:rPr>
        <w:t>*в разделе 6 указываются сведения о доходах несовершеннолетнего подопечного, получаемых  за отчетный период в целом: алименты, пенсия, пособия и иные социальные выплаты; единовременные страховые выплаты, производимые в возмещение ущерба, причиненного жизни и здоровью несовершеннолетнего подопечного, его личному имуществу; денежные средства, наследуемые подопечным или подаренные ему;  </w:t>
      </w:r>
    </w:p>
    <w:p>
      <w:pPr>
        <w:pStyle w:val="Normal"/>
        <w:jc w:val="both"/>
        <w:rPr/>
      </w:pPr>
      <w:r>
        <w:rPr>
          <w:color w:val="000000"/>
        </w:rPr>
        <w:t xml:space="preserve">*в разделе 7 указываются сведения о доходах от имущества несовершеннолетнего подопечного: в случае сдачи в аренду (наем) недвижимого имущества (квартира, дом, дача, земельный участок, гараж) или транспортных средств, принадлежащих на праве собственности несовершеннолетнему подопечному, указываются место нахождения (адрес), реквизиты постановления (разрешения)  на распоряжение имуществом, а также наименование и адрес кредитной организации и расчетный счет, на который поступил доход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в разделе 8 указываются сведения о расходах, произведенных за счет имущества несовершеннолетнего подопечного: </w:t>
      </w:r>
    </w:p>
    <w:p>
      <w:pPr>
        <w:pStyle w:val="Normal"/>
        <w:jc w:val="both"/>
        <w:rPr/>
      </w:pPr>
      <w:r>
        <w:rPr>
          <w:color w:val="000000"/>
        </w:rPr>
        <w:t xml:space="preserve">1. </w:t>
      </w:r>
      <w:r>
        <w:rPr/>
        <w:t xml:space="preserve">Оплата лечения несовершеннолетнего подопечного в медицинских организациях; </w:t>
      </w:r>
    </w:p>
    <w:p>
      <w:pPr>
        <w:pStyle w:val="Normal"/>
        <w:jc w:val="both"/>
        <w:rPr>
          <w:color w:val="000000"/>
        </w:rPr>
      </w:pPr>
      <w:r>
        <w:rPr/>
        <w:t>2. П</w:t>
      </w:r>
      <w:r>
        <w:rPr>
          <w:color w:val="000000"/>
        </w:rPr>
        <w:t>риобретение товаров длительного пользования (указать наименование товара)</w:t>
      </w:r>
      <w:r>
        <w:rPr/>
        <w:t xml:space="preserve">, </w:t>
      </w:r>
      <w:r>
        <w:rPr>
          <w:b/>
          <w:i/>
        </w:rPr>
        <w:t>стоимость которых превышает установленный в соответствии с законом двукратный размер величины прожиточного минимума на душу населения в целом по Российской Федерации</w:t>
      </w:r>
      <w:r>
        <w:rPr>
          <w:color w:val="000000"/>
        </w:rPr>
        <w:t xml:space="preserve">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Ремонт жилого помещения несовершеннолетнего подопечного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*В разделе 9 указываются сведения об уплате налогов на имущество несовершеннолетнего подопечного, в случае, если в собственности подопечного имеется жилое помещение, транспортное средство, земельный участок и др. </w:t>
      </w:r>
    </w:p>
    <w:p>
      <w:pPr>
        <w:pStyle w:val="Normal"/>
        <w:ind w:firstLine="709"/>
        <w:jc w:val="both"/>
        <w:rPr>
          <w:color w:val="000000"/>
          <w:u w:val="single"/>
        </w:rPr>
      </w:pPr>
      <w:r>
        <w:rPr>
          <w:color w:val="000000"/>
        </w:rPr>
        <w:t>Обращаем внимание, что к</w:t>
      </w:r>
      <w:r>
        <w:rPr/>
        <w:t xml:space="preserve"> Отчету прилагаются документы: обязательно - выписки по всем счетам,  копии товарных чеков, квитанции об уплате налогов, страховых сумм и другие платежные документы, подтверждающие указанные сведения</w:t>
      </w:r>
      <w:r>
        <w:rPr>
          <w:u w:val="single"/>
        </w:rPr>
        <w:t xml:space="preserve">. 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тчет   утверждается руководителем органа опеки и попечительства – начальником   отдела опеки и попечительства администрации Белоярского района. Отчет хранится в личном деле подопечного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color w:val="000000"/>
      <w:kern w:val="2"/>
      <w:sz w:val="33"/>
      <w:szCs w:val="3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Заголовок 35"/>
    <w:basedOn w:val="Normal"/>
    <w:qFormat/>
    <w:pPr>
      <w:spacing w:before="45" w:after="45"/>
      <w:outlineLvl w:val="3"/>
    </w:pPr>
    <w:rPr>
      <w:b/>
      <w:bCs/>
      <w:color w:val="003366"/>
      <w:sz w:val="18"/>
      <w:szCs w:val="18"/>
    </w:rPr>
  </w:style>
  <w:style w:type="paragraph" w:styleId="Style14">
    <w:name w:val="Обычный (веб)"/>
    <w:basedOn w:val="Normal"/>
    <w:qFormat/>
    <w:pPr>
      <w:spacing w:before="0" w:after="288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29:00Z</dcterms:created>
  <dc:creator>My PC</dc:creator>
  <dc:description/>
  <cp:keywords/>
  <dc:language>en-US</dc:language>
  <cp:lastModifiedBy>Irina</cp:lastModifiedBy>
  <cp:lastPrinted>2015-01-26T12:47:00Z</cp:lastPrinted>
  <dcterms:modified xsi:type="dcterms:W3CDTF">2016-12-12T12:44:00Z</dcterms:modified>
  <cp:revision>18</cp:revision>
  <dc:subject/>
  <dc:title/>
</cp:coreProperties>
</file>